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orczy arkusz oceny końcowej prac dyplomowych  zgłoszonych do Konkursu PZIT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Najlepsze Prace Dyplomowe Absolwentów Studiów Wyższych Kierunku BUDOWNICTW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dyplomowe </w:t>
      </w:r>
      <w:r>
        <w:rPr>
          <w:rFonts w:cs="Arial" w:ascii="Arial" w:hAnsi="Arial"/>
          <w:b/>
          <w:sz w:val="22"/>
          <w:szCs w:val="22"/>
        </w:rPr>
        <w:t>magistersk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 w roku akademickim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2119"/>
        <w:gridCol w:w="2277"/>
        <w:gridCol w:w="1295"/>
        <w:gridCol w:w="1742"/>
        <w:gridCol w:w="2922"/>
        <w:gridCol w:w="1333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l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a ocen promotora                 i recenzent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a punktów Komisji Konkurs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PROJEK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PROJEKTOWE Z TECHNOLOGII I ORGANIZACJI BUDOW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BADAW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ANALI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końcowa pracy dyplomowej jest obliczana na podstawie wzoru: </w:t>
      </w:r>
      <w:r>
        <w:rPr>
          <w:rFonts w:cs="Arial" w:ascii="Arial" w:hAnsi="Arial"/>
          <w:b/>
          <w:sz w:val="22"/>
          <w:szCs w:val="22"/>
        </w:rPr>
        <w:t>C = 1/3 A + 2/3 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gdzie: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= średnia ocen promotora i recenzent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= średnia punktów Komisji Oceniającej (Konkursowej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y arkusz oceny końcowej prac dyplomowych  zgłoszonych do Konkursu PZITB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Najlepsze Prace Dyplomowe Absolwentów Studiów Wyższych Kierunku BUDOWNICTWO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e dyplomowe </w:t>
      </w:r>
      <w:r>
        <w:rPr>
          <w:rFonts w:cs="Arial" w:ascii="Arial" w:hAnsi="Arial"/>
          <w:b/>
          <w:color w:val="000000"/>
          <w:sz w:val="22"/>
          <w:szCs w:val="22"/>
        </w:rPr>
        <w:t>inżynierskie</w:t>
      </w:r>
      <w:r>
        <w:rPr>
          <w:rFonts w:cs="Arial" w:ascii="Arial" w:hAnsi="Arial"/>
          <w:color w:val="000000"/>
          <w:sz w:val="22"/>
          <w:szCs w:val="22"/>
        </w:rPr>
        <w:t xml:space="preserve"> zgłoszone do Konkurs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ne w roku akademickim 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2119"/>
        <w:gridCol w:w="2277"/>
        <w:gridCol w:w="1295"/>
        <w:gridCol w:w="1742"/>
        <w:gridCol w:w="2922"/>
        <w:gridCol w:w="1333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l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a ocen promotora                 i recenzent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a punktów Komisji Konkurs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PROJEK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PROJEKTOWE Z TECHNOLOGII I ORGANIZACJI BUDOW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BADAW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E ANALI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końcowa pracy dyplomowej jest obliczana na podstawie wzoru: </w:t>
      </w:r>
      <w:r>
        <w:rPr>
          <w:rFonts w:cs="Arial" w:ascii="Arial" w:hAnsi="Arial"/>
          <w:b/>
          <w:sz w:val="22"/>
          <w:szCs w:val="22"/>
        </w:rPr>
        <w:t>C = 1/3 A + 2/3 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gdzie: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= średnia ocen promotora i recenzent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= średnia punktów Komisji Oceniającej (Konkursowej)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50:00Z</dcterms:created>
  <dc:creator>None</dc:creator>
  <dc:description/>
  <dc:language>en-US</dc:language>
  <cp:lastModifiedBy>Admin</cp:lastModifiedBy>
  <cp:lastPrinted>2016-05-11T14:40:00Z</cp:lastPrinted>
  <dcterms:modified xsi:type="dcterms:W3CDTF">2023-02-21T15:50:00Z</dcterms:modified>
  <cp:revision>2</cp:revision>
  <dc:subject/>
  <dc:title>Prace dyplomowe magisterskie zgłoszone do Konkursu</dc:title>
</cp:coreProperties>
</file>